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Skating – 2 collection item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color w:val="000000" w:themeColor="text1"/>
        </w:rPr>
        <w:t>Snowshoeing - 1 collection ite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color w:val="000000" w:themeColor="text1" w:themeShade="ff" w:themeTint="ff"/>
        </w:rPr>
        <w:t>Skiing - 3 collection items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Dog sledding – 1 collection item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 w:themeShade="ff" w:themeTint="ff"/>
        </w:rPr>
        <w:t>Sledding – 3 collection item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color w:val="000000" w:themeColor="text1"/>
        </w:rPr>
        <w:t>Ice fishing - 1 collection ite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color w:val="000000" w:themeColor="text1"/>
        </w:rPr>
        <w:t>playing ball - 1 collection item</w:t>
      </w:r>
    </w:p>
    <w:p>
      <w:pPr>
        <w:pStyle w:val="Normal"/>
        <w:spacing w:before="0" w:after="16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 w:themeShade="ff" w:themeTint="ff"/>
        </w:rPr>
        <w:t>playing with dolls/figurines - 2 collection item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541020"/>
          <wp:effectExtent l="0" t="0" r="0" b="0"/>
          <wp:docPr id="1" name="Picture 4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541020"/>
          <wp:effectExtent l="0" t="0" r="0" b="0"/>
          <wp:docPr id="2" name="Picture 4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WINTER PLAY” COLLECTIONS - KE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WINTER PLAY” COLLECTIONS - K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6a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6a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6a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6a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F6568511E5E94BA61B33961C713CB5" ma:contentTypeVersion="13" ma:contentTypeDescription="Create a new document." ma:contentTypeScope="" ma:versionID="760b4255c3aeaae510efbc2938c712a6">
  <xsd:schema xmlns:xsd="http://www.w3.org/2001/XMLSchema" xmlns:xs="http://www.w3.org/2001/XMLSchema" xmlns:p="http://schemas.microsoft.com/office/2006/metadata/properties" xmlns:ns2="21e22c24-3f4a-46b5-b7aa-331faa839e11" xmlns:ns3="613b3b6b-9ee1-49a0-b44a-52c713a5d810" targetNamespace="http://schemas.microsoft.com/office/2006/metadata/properties" ma:root="true" ma:fieldsID="8b16b2f04fe5a06354343864209d1e06" ns2:_="" ns3:_="">
    <xsd:import namespace="21e22c24-3f4a-46b5-b7aa-331faa839e11"/>
    <xsd:import namespace="613b3b6b-9ee1-49a0-b44a-52c713a5d8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22c24-3f4a-46b5-b7aa-331faa839e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b3b6b-9ee1-49a0-b44a-52c713a5d8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9AE6D0-4174-4297-8587-63C15C9E6187}">
  <ds:schemaRefs>
    <ds:schemaRef ds:uri="http://purl.org/dc/elements/1.1/"/>
    <ds:schemaRef ds:uri="http://schemas.microsoft.com/office/2006/metadata/properties"/>
    <ds:schemaRef ds:uri="613b3b6b-9ee1-49a0-b44a-52c713a5d81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21e22c24-3f4a-46b5-b7aa-331faa839e1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480C0BB-0B10-49F6-8FAB-EE25369BAB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22c24-3f4a-46b5-b7aa-331faa839e11"/>
    <ds:schemaRef ds:uri="613b3b6b-9ee1-49a0-b44a-52c713a5d8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5A9334-45E0-4D04-969F-3E86435E60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54:00Z</dcterms:created>
  <dc:creator>Meghan Selway</dc:creator>
  <dc:description/>
  <dc:language>en-US</dc:language>
  <cp:lastModifiedBy>Meghan Selway</cp:lastModifiedBy>
  <dcterms:modified xsi:type="dcterms:W3CDTF">2023-12-08T00:2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6568511E5E94BA61B33961C713CB5</vt:lpwstr>
  </property>
</Properties>
</file>