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color w:val="000000" w:themeColor="text1"/>
        </w:rPr>
      </w:pPr>
      <w:r>
        <w:rPr>
          <w:rFonts w:eastAsia="Calibri" w:cs="Calibri"/>
          <w:b/>
          <w:bCs/>
          <w:color w:val="000000" w:themeColor="text1"/>
        </w:rPr>
        <w:t>CIRCLE THE ARCTIC ANIMALS YOU SEE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 w:themeColor="text1"/>
        </w:rPr>
      </w:pPr>
      <w:r>
        <w:rPr>
          <w:rFonts w:eastAsia="Calibri" w:cs="Calibri"/>
          <w:i/>
          <w:iCs/>
          <w:color w:val="000000" w:themeColor="text1"/>
        </w:rPr>
        <w:t>IF YOU SEE MORE THAN ONE IMAGE OF THE ANIMAL, PUT A TALLY MARK NEXT TO THE ANIMAL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i/>
          <w:iCs/>
          <w:color w:val="000000" w:themeColor="text1" w:themeShade="ff" w:themeTint="ff"/>
        </w:rPr>
        <w:t>You may not find an image for all of the Arctic Animals in the list below. J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SHEEP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SNOW OWL 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SHARK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WALRUS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REINDEER / CARIBOU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SNOWSHOE HARE (BUNNY)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ARTIC FOX 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SNOW GOOSE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ORCA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MOOSE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BEAR 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SEA LION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PUFFIN 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SEAL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ARCTIC WOLF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ELK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WOLVERINE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HORSE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BALD EAGLE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MUSK OX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POLAR BEAR 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NARWHAL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 w:themeColor="text1"/>
        </w:rPr>
      </w:pPr>
      <w:r>
        <w:rPr>
          <w:rFonts w:eastAsia="Calibri" w:cs="Calibri"/>
          <w:b/>
          <w:bCs/>
          <w:color w:val="000000" w:themeColor="text1"/>
        </w:rPr>
        <w:t>KEY: CIRCLE THE ARCTIC ANIMALS YOU SEE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WALRUS (x3) 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 w:themeShade="ff" w:themeTint="ff"/>
        </w:rPr>
        <w:t xml:space="preserve">ARTIC FOX 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 w:themeShade="ff" w:themeTint="ff"/>
        </w:rPr>
        <w:t xml:space="preserve">PUFFIN 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 w:themeShade="ff" w:themeTint="ff"/>
        </w:rPr>
        <w:t>POLAR BEAR (x2)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 w:themeShade="ff" w:themeTint="ff"/>
        </w:rPr>
        <w:t xml:space="preserve">ELK 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REINDEER / CARIBOU (x2)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SNOW OWL 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BEAR 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SEA LION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 w:themeShade="ff" w:themeTint="ff"/>
        </w:rPr>
        <w:t>SEAL</w:t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4520" cy="438150"/>
          <wp:effectExtent l="0" t="0" r="0" b="0"/>
          <wp:docPr id="1" name="Picture 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4520" cy="438150"/>
          <wp:effectExtent l="0" t="0" r="0" b="0"/>
          <wp:docPr id="2" name="Picture 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RCTIC ANIMALS – WHO DO YOU SEE?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RCTIC ANIMALS – WHO DO YOU SEE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5d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5d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5d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5d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F6568511E5E94BA61B33961C713CB5" ma:contentTypeVersion="13" ma:contentTypeDescription="Create a new document." ma:contentTypeScope="" ma:versionID="760b4255c3aeaae510efbc2938c712a6">
  <xsd:schema xmlns:xsd="http://www.w3.org/2001/XMLSchema" xmlns:xs="http://www.w3.org/2001/XMLSchema" xmlns:p="http://schemas.microsoft.com/office/2006/metadata/properties" xmlns:ns2="21e22c24-3f4a-46b5-b7aa-331faa839e11" xmlns:ns3="613b3b6b-9ee1-49a0-b44a-52c713a5d810" targetNamespace="http://schemas.microsoft.com/office/2006/metadata/properties" ma:root="true" ma:fieldsID="8b16b2f04fe5a06354343864209d1e06" ns2:_="" ns3:_="">
    <xsd:import namespace="21e22c24-3f4a-46b5-b7aa-331faa839e11"/>
    <xsd:import namespace="613b3b6b-9ee1-49a0-b44a-52c713a5d8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e22c24-3f4a-46b5-b7aa-331faa839e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3b3b6b-9ee1-49a0-b44a-52c713a5d81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D4BCB8-0C96-483C-9C8F-DF2C7312BD4D}">
  <ds:schemaRefs>
    <ds:schemaRef ds:uri="http://purl.org/dc/elements/1.1/"/>
    <ds:schemaRef ds:uri="http://schemas.microsoft.com/office/2006/metadata/properties"/>
    <ds:schemaRef ds:uri="613b3b6b-9ee1-49a0-b44a-52c713a5d81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21e22c24-3f4a-46b5-b7aa-331faa839e1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73C59AA-F6C6-4168-B690-2CA982C76E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ECC288-E5E4-4526-B853-5ABB075944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e22c24-3f4a-46b5-b7aa-331faa839e11"/>
    <ds:schemaRef ds:uri="613b3b6b-9ee1-49a0-b44a-52c713a5d8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32:00Z</dcterms:created>
  <dc:creator>Meghan Selway</dc:creator>
  <dc:description/>
  <dc:language>en-US</dc:language>
  <cp:lastModifiedBy>Meghan Selway</cp:lastModifiedBy>
  <dcterms:modified xsi:type="dcterms:W3CDTF">2023-12-08T01:31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F6568511E5E94BA61B33961C713CB5</vt:lpwstr>
  </property>
</Properties>
</file>